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 Viru Elektrivõrgud OÜ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istrikood või isikukood: </w:t>
            </w:r>
            <w:r>
              <w:rPr>
                <w:rFonts w:eastAsia="AktivGrotesk-Regular;Yu Gothic" w:cs="Calibri"/>
              </w:rPr>
              <w:t>1085504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Paul Kerese 11, 20309 Narv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Õigustatud isiku poolne lepingu sõlmija nimi: </w:t>
            </w:r>
            <w:bookmarkStart w:id="2" w:name="OLE_LINK5"/>
            <w:r>
              <w:rPr>
                <w:rFonts w:cs="Calibri"/>
              </w:rPr>
              <w:t>Teele Parts</w:t>
            </w:r>
            <w:bookmarkEnd w:id="2"/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/>
              </w:rPr>
              <w:t>Lepingu sõlmija e-posti aadress, telefoni number</w:t>
            </w:r>
            <w:r>
              <w:rPr>
                <w:rFonts w:cs="Calibri"/>
                <w:i/>
                <w:iCs/>
                <w:color w:val="000000"/>
              </w:rPr>
              <w:t xml:space="preserve">: </w:t>
            </w:r>
            <w:bookmarkStart w:id="3" w:name="OLE_LINK4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ele.parts@viruev.ee, </w:t>
            </w:r>
            <w:bookmarkEnd w:id="3"/>
            <w:r>
              <w:rPr>
                <w:rFonts w:cs="Arial" w:ascii="Arial" w:hAnsi="Arial"/>
                <w:sz w:val="20"/>
                <w:szCs w:val="20"/>
                <w:lang w:val="en-US"/>
              </w:rPr>
              <w:t>+372 5626 6609; +372 504 614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imi: Jevgeni Solovjov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-posti aadress, telefoni number: jevgeni.solovjov@viruev.e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+372 716 6689 / +372 5650 0607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jekti nimetus ja number: </w:t>
            </w:r>
            <w:r>
              <w:rPr>
                <w:rFonts w:cs="Calibri"/>
                <w:color w:val="202020"/>
              </w:rPr>
              <w:t>„Sillamäe linna Tallinna mnt 9 kinnistu elektrivarustuse rekonstrueerimise projekteerimine“,  töö nr PR242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jekti koostaja: </w:t>
            </w:r>
            <w:r>
              <w:rPr>
                <w:rFonts w:cs="Calibri"/>
                <w:color w:val="202020"/>
              </w:rPr>
              <w:t xml:space="preserve"> ExaEnergy OÜ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4.02.2025 nr 7.1-2/25/13858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 KV72320, 1 Tallinna-Narva tee L5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3501:005:001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7699350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</w:rPr>
              <w:t xml:space="preserve">: </w:t>
            </w:r>
            <w:r>
              <w:rPr>
                <w:rFonts w:cs="Calibri"/>
              </w:rPr>
              <w:t>6 kV maakaabelliinid (2tk), reservtorud (2t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>PARI ID  63656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i/>
                  <w:iCs/>
                </w:rPr>
                <w:t>https://pari.kataster.ee/magic-link/516ebd26-794d-4523-83f5-57e942dd5345</w:t>
              </w:r>
            </w:hyperlink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umber ja nimetus: </w:t>
            </w:r>
            <w:bookmarkStart w:id="4" w:name="OLE_LINK3"/>
            <w:r>
              <w:rPr>
                <w:rFonts w:cs="Calibri"/>
              </w:rPr>
              <w:t>KV77556, 1 Tallinna-Narva tee L18</w:t>
            </w:r>
            <w:bookmarkEnd w:id="4"/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3501:001:0426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12885950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</w:rPr>
              <w:t xml:space="preserve">: </w:t>
            </w:r>
            <w:r>
              <w:rPr>
                <w:rFonts w:cs="Calibri"/>
              </w:rPr>
              <w:t>6 kV maakaabelliinid (2tk), reservtorud (2tk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>PARI ID  63656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i/>
                  <w:iCs/>
                </w:rPr>
                <w:t>https://pari.kataster.ee/magic-link/de68bcb7-17fa-4717-bcaf-a723dc9e457c</w:t>
              </w:r>
            </w:hyperlink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umber ja nimetus:  </w:t>
            </w:r>
            <w:bookmarkStart w:id="5" w:name="OLE_LINK2"/>
            <w:r>
              <w:rPr>
                <w:rFonts w:cs="Calibri"/>
              </w:rPr>
              <w:t>KV77553, 1 Tallinna-Narva tee L14</w:t>
            </w:r>
            <w:bookmarkEnd w:id="5"/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73501:001:0423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12903950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</w:rPr>
              <w:t xml:space="preserve">: </w:t>
            </w:r>
            <w:r>
              <w:rPr>
                <w:rFonts w:cs="Calibri"/>
              </w:rPr>
              <w:t>6 kV maakaabelliinid (2tk), reservtorud (2tk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>PARI ID 63656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i/>
                  <w:iCs/>
                </w:rPr>
                <w:t>https://pari.kataster.ee/magic-link/681656e0-fe39-4c16-8746-799b7ea0c47a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Õigustatud isi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pingu allkirjastaja notariaalne volikiri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6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5">
        <w:r>
          <w:rPr>
            <w:rStyle w:val="InternetLink"/>
            <w:rFonts w:cs="Calibri"/>
          </w:rPr>
          <w:t>maantee@transpordiamet.ee</w:t>
        </w:r>
      </w:hyperlink>
      <w:bookmarkEnd w:id="6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516ebd26-794d-4523-83f5-57e942dd5345" TargetMode="External"/><Relationship Id="rId3" Type="http://schemas.openxmlformats.org/officeDocument/2006/relationships/hyperlink" Target="https://pari.kataster.ee/magic-link/de68bcb7-17fa-4717-bcaf-a723dc9e457c" TargetMode="External"/><Relationship Id="rId4" Type="http://schemas.openxmlformats.org/officeDocument/2006/relationships/hyperlink" Target="https://pari.kataster.ee/magic-link/681656e0-fe39-4c16-8746-799b7ea0c47a" TargetMode="External"/><Relationship Id="rId5" Type="http://schemas.openxmlformats.org/officeDocument/2006/relationships/hyperlink" Target="mailto:maantee@transpordiamet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1:00Z</dcterms:created>
  <dc:creator>Your User Name</dc:creator>
  <dc:description/>
  <cp:keywords/>
  <dc:language>en-US</dc:language>
  <cp:lastModifiedBy>Teele Parts</cp:lastModifiedBy>
  <cp:lastPrinted>2025-02-03T12:01:00Z</cp:lastPrinted>
  <dcterms:modified xsi:type="dcterms:W3CDTF">2025-02-04T10:32:00Z</dcterms:modified>
  <cp:revision>6</cp:revision>
  <dc:subject/>
  <dc:title/>
</cp:coreProperties>
</file>